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Kirchner – Peronismo – Violencia</w:t>
      </w:r>
    </w:p>
    <w:p>
      <w:pPr>
        <w:pStyle w:val="Heading1"/>
        <w:spacing w:lineRule="auto" w:line="240"/>
        <w:jc w:val="center"/>
        <w:rPr>
          <w:sz w:val="24"/>
        </w:rPr>
      </w:pPr>
      <w:r>
        <w:rPr>
          <w:sz w:val="24"/>
        </w:rPr>
        <w:t>A propósito de San Vicente</w:t>
      </w:r>
    </w:p>
    <w:p>
      <w:pPr>
        <w:pStyle w:val="Heading3"/>
        <w:spacing w:lineRule="auto" w:line="240"/>
        <w:jc w:val="left"/>
        <w:rPr>
          <w:sz w:val="24"/>
        </w:rPr>
      </w:pPr>
      <w:r>
        <w:rPr>
          <w:sz w:val="24"/>
        </w:rPr>
      </w:r>
    </w:p>
    <w:p>
      <w:pPr>
        <w:pStyle w:val="Heading3"/>
        <w:spacing w:lineRule="auto" w:line="240"/>
        <w:jc w:val="center"/>
        <w:rPr/>
      </w:pPr>
      <w:r>
        <w:rPr/>
        <w:t xml:space="preserve">Fraga - Bruschtein - Verbitsky - Sarlo -  Wainfeld - Alaberces  </w:t>
      </w:r>
    </w:p>
    <w:p>
      <w:pPr>
        <w:pStyle w:val="Heading3"/>
        <w:spacing w:lineRule="auto" w:line="240"/>
        <w:jc w:val="center"/>
        <w:rPr/>
      </w:pPr>
      <w:r>
        <w:rPr/>
        <w:t>Isman Gurioli -  Ruso Mario</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i/>
          <w:iCs/>
          <w:sz w:val="20"/>
        </w:rPr>
        <w:t xml:space="preserve">Un viejo amigo peronista me escribía hace dos días, en respuesta a </w:t>
      </w:r>
      <w:r>
        <w:rPr>
          <w:rFonts w:cs="Verdana" w:ascii="Verdana" w:hAnsi="Verdana"/>
          <w:iCs/>
          <w:sz w:val="20"/>
          <w:u w:val="single"/>
        </w:rPr>
        <w:t>Horaciópolis</w:t>
      </w:r>
      <w:r>
        <w:rPr>
          <w:rFonts w:cs="Verdana" w:ascii="Verdana" w:hAnsi="Verdana"/>
          <w:i/>
          <w:iCs/>
          <w:sz w:val="20"/>
        </w:rPr>
        <w:t>: “No es mi propósito defender al Gobierno Nacional pero me parece que todo lo último: San Vicente, Misiones, el Hospital Francés, no ha tenido el análisis lúcido que se merecen”. Puede ser, pero no ha sido por falta de opinadores. Quizá lo que ha faltado es la conciencia de que no hay un punto de vista objetivo, por encima de la realidad, sino que cada visión incorpora valores que deben ser asumidos.</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i/>
          <w:iCs/>
          <w:sz w:val="20"/>
        </w:rPr>
        <w:t xml:space="preserve">Otro amigo, que mira con benevolencia desde afuera de la política tanto al peronismo como a Kirchner, comentaba lo que escribí en </w:t>
      </w:r>
      <w:r>
        <w:rPr>
          <w:rFonts w:cs="Verdana" w:ascii="Verdana" w:hAnsi="Verdana"/>
          <w:sz w:val="20"/>
          <w:u w:val="single"/>
        </w:rPr>
        <w:t>Necrofilia, violencia y homenaje</w:t>
      </w:r>
      <w:r>
        <w:rPr>
          <w:rFonts w:cs="Verdana" w:ascii="Verdana" w:hAnsi="Verdana"/>
          <w:i/>
          <w:iCs/>
          <w:sz w:val="20"/>
        </w:rPr>
        <w:t xml:space="preserve"> y me decía que los hechos violentos ocurridos el 17 de Octubre en San Vicente no eran más graves que los que suceden rutinariamente en muchas canchas de nuestro país. “Como dijo Cafiero ¿murió alguien?” Y que la repercusión se la daban periodistas y plumíferos que viven todos de un solo lado de la Avenida Santa Fe, que no quieren al peronismo y que nunca van a una cancha.</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i/>
          <w:iCs/>
          <w:sz w:val="20"/>
        </w:rPr>
        <w:t>Hay algo de cierto en lo que dice, pero es poco. La gravedad y la importancia de un evento se la dan los seres humanos que lo viven. Los medios pueden agrandar u ocultar hechos, pero no controlan las emociones. Y lo que sentimos los que vimos lo que pasaba pertenecía a una esfera distinta que lo que produce un Boca-River, o aún un Racing-Boca. Los peronistas, que son muchos, sentían bronca y dolor. Los anti-peronistas, que vuelven a ser bastantes, veían una confirmación chocante de sus prejuicios: que el peronismo es la barbarie. Y los no-peronistas, que son más, sentían temor. Y el temor es una emoción poderosa (aún más que el rechazo a la reelección indefinida); puede hasta hacer perder eleccione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El impacto inicial lo dan las imágenes: la TV es reina. La información la dan los diarios, que en un caso como éste han sido bastante completa; porque nada se podía ocultar... de lo que estaba en la superficie. Pero no debemos menospreciar la tarea de los estudiosos y los columnistas: aunque su público es una minoría, contribuyen a construir el relato (los relatos) de lo que se piensa sobre un acontecimiento, cuando esa visión inicial se ha desvanecido y queda sólo la memoria del impacto.</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Por eso busqué lo que habían escrito sobre el asunto “comunicadores” y estudiosos que funcionan en nuestra sociedad como formadores y a la vez voceros de la opinión de sectores determinados. Traté de extractar con justicia los fragmentos más expresivos de lo que decían. Aún así, es bastante largo. Pero me parece que vale la pena leerlo, aunque sea de a trozos</w:t>
      </w:r>
    </w:p>
    <w:p>
      <w:pPr>
        <w:pStyle w:val="Normal"/>
        <w:rPr>
          <w:rFonts w:ascii="Verdana" w:hAnsi="Verdana" w:cs="Verdana"/>
          <w:i/>
          <w:i/>
          <w:iCs/>
          <w:sz w:val="20"/>
        </w:rPr>
      </w:pPr>
      <w:r>
        <w:rPr>
          <w:rFonts w:cs="Verdana" w:ascii="Verdana" w:hAnsi="Verdana"/>
          <w:i/>
          <w:iCs/>
          <w:sz w:val="20"/>
        </w:rPr>
      </w:r>
    </w:p>
    <w:p>
      <w:pPr>
        <w:pStyle w:val="Heading4"/>
        <w:rPr/>
      </w:pPr>
      <w:r>
        <w:rPr/>
        <w:t>Abel Fernández</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i/>
          <w:iCs/>
          <w:sz w:val="20"/>
        </w:rPr>
        <w:t>Rosendo Fraga, encuestador y estudioso, me parece adecuado para empezar. Expresa fielmente, creo, la visión del “centro derecha”, un sector político que no es fácil de definir – nunca ha tenido un partido político que lo incluyese por completo, ni se destaca por su elaboración teórica - pero cuya presencia y poder en la sociedad argentina es imposible sobreestimar.</w:t>
      </w:r>
    </w:p>
    <w:p>
      <w:pPr>
        <w:pStyle w:val="Normal"/>
        <w:rPr>
          <w:rFonts w:ascii="Verdana" w:hAnsi="Verdana" w:cs="Verdana"/>
          <w:i/>
          <w:i/>
          <w:iCs/>
          <w:sz w:val="20"/>
        </w:rPr>
      </w:pPr>
      <w:r>
        <w:rPr>
          <w:rFonts w:cs="Verdana" w:ascii="Verdana" w:hAnsi="Verdana"/>
          <w:i/>
          <w:iCs/>
          <w:sz w:val="20"/>
        </w:rPr>
      </w:r>
    </w:p>
    <w:p>
      <w:pPr>
        <w:pStyle w:val="Heading1"/>
        <w:rPr>
          <w:sz w:val="24"/>
        </w:rPr>
      </w:pPr>
      <w:r>
        <w:rPr>
          <w:sz w:val="24"/>
        </w:rPr>
        <w:t>La historia como tragedia y como farsa</w:t>
      </w:r>
    </w:p>
    <w:p>
      <w:pPr>
        <w:pStyle w:val="Normal"/>
        <w:rPr>
          <w:rFonts w:ascii="Verdana" w:hAnsi="Verdana" w:cs="Verdana"/>
          <w:sz w:val="20"/>
        </w:rPr>
      </w:pPr>
      <w:r>
        <w:rPr>
          <w:rFonts w:cs="Verdana" w:ascii="Verdana" w:hAnsi="Verdana"/>
          <w:b/>
          <w:bCs/>
          <w:sz w:val="20"/>
        </w:rPr>
        <w:t>Rosendo Fraga</w:t>
      </w:r>
    </w:p>
    <w:p>
      <w:pPr>
        <w:pStyle w:val="Normal"/>
        <w:rPr>
          <w:rFonts w:ascii="Verdana" w:hAnsi="Verdana" w:cs="Verdana"/>
          <w:sz w:val="20"/>
        </w:rPr>
      </w:pPr>
      <w:r>
        <w:rPr>
          <w:rFonts w:cs="Verdana" w:ascii="Verdana" w:hAnsi="Verdana"/>
          <w:sz w:val="20"/>
        </w:rPr>
      </w:r>
    </w:p>
    <w:p>
      <w:pPr>
        <w:pStyle w:val="BodyText2"/>
        <w:rPr/>
      </w:pPr>
      <w:r>
        <w:rPr/>
        <w:t xml:space="preserve">Marx decía que la historia se repite dos veces, la primera como tragedia y la segunda como farsa. La comparación entre la violencia que se desató entre facciones del peronismo en 1973 en Ezeiza –cuando el General volvió al país tras casi dos décadas de ostracismo– y los episodios de San Vicente pueden ajustarse al análisis de Marx sobre la recurrencia de la histor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ace 33 años tuvo lugar una verdadera batalla, entre las organizaciones parapoliciales de la derecha peronista y las guerrillas juveniles del ala izquierda. Decenas de muertos y cientos de heridos caracterizaron aquel sangriento 20 de junio. Fue una tragedia. </w:t>
      </w:r>
    </w:p>
    <w:p>
      <w:pPr>
        <w:pStyle w:val="Normal"/>
        <w:rPr>
          <w:rFonts w:ascii="Verdana" w:hAnsi="Verdana" w:cs="Verdana"/>
          <w:sz w:val="20"/>
        </w:rPr>
      </w:pPr>
      <w:r>
        <w:rPr>
          <w:rFonts w:cs="Verdana" w:ascii="Verdana" w:hAnsi="Verdana"/>
          <w:sz w:val="20"/>
        </w:rPr>
      </w:r>
    </w:p>
    <w:p>
      <w:pPr>
        <w:pStyle w:val="BodyText2"/>
        <w:rPr/>
      </w:pPr>
      <w:r>
        <w:rPr/>
        <w:t xml:space="preserve">Ahora, en cambio, se enfrentaron dos sindicatos que apoyan a Kirchner, sin diferencia ideológica o política alguna entre ellos. No combatieron con armas largas grupos parapoliciales y guerrilleros, sino más bien "barrabravas" que parecen extraídos del submundo del fútbol. Afortunadamente, no se registraron muertos, sino sólo decenas de heridos. Fue una farsa en comparación con el hecho anterio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ero se trate de la tragedia de Ezeiza o de la farsa de San Vicente, la constante es la tendencia que muestra el peronismo a dirimir violentamente sus diferencias internas, una costumbre que reaparece pese al transcurso del tiempo y al cambio de los hombres y las circunstancias. </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Luis Bruschtein expresa lo simétricamente opuesto: columnista en Página 12, no es, como otros, vocero de un proyecto político determinado. Más bien, da la visión del lector típico de ese diario, proveyéndolo de la elaboración teórica que está habituado a esperar. Curiosamente, su opinión no está muy lejos de la de Fraga. Debo señalar, sin embargo, que encuentro lúcido lo que dice</w:t>
      </w:r>
    </w:p>
    <w:p>
      <w:pPr>
        <w:pStyle w:val="Normal"/>
        <w:rPr>
          <w:rFonts w:ascii="Verdana" w:hAnsi="Verdana" w:cs="Verdana"/>
          <w:i/>
          <w:i/>
          <w:iCs/>
          <w:sz w:val="20"/>
        </w:rPr>
      </w:pPr>
      <w:r>
        <w:rPr>
          <w:rFonts w:cs="Verdana" w:ascii="Verdana" w:hAnsi="Verdana"/>
          <w:i/>
          <w:iCs/>
          <w:sz w:val="20"/>
        </w:rPr>
      </w:r>
    </w:p>
    <w:p>
      <w:pPr>
        <w:pStyle w:val="Heading1"/>
        <w:rPr>
          <w:sz w:val="24"/>
        </w:rPr>
      </w:pPr>
      <w:r>
        <w:rPr>
          <w:sz w:val="24"/>
        </w:rPr>
        <w:t>Los malentendidos de San Vicente</w:t>
      </w:r>
    </w:p>
    <w:p>
      <w:pPr>
        <w:pStyle w:val="Heading1"/>
        <w:spacing w:lineRule="auto" w:line="240"/>
        <w:rPr>
          <w:sz w:val="20"/>
          <w:szCs w:val="20"/>
        </w:rPr>
      </w:pPr>
      <w:r>
        <w:rPr>
          <w:sz w:val="20"/>
          <w:szCs w:val="20"/>
        </w:rPr>
        <w:t>Luis Bruscht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La política, que en un momento apasionó a los argentinos, los movilizó tras proyectos, épicas triunfantes o derrotadas y atravesó historias individuales, familiares y sociales, se convirtió en lo detestable, en la peor basura, engaño y corrup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a sacarla de ese marasmo se desempolvaron modelos militantes. Y así se reconstruyeron con mínima creatividad el viejo himno del republicanismo gorila que ve un fascista en cada esquina o se trató de recuperar la épica vibrante de los muchachos setentistas. Y el viejo peronismo, poco resignado a un papel desdibujado en la alianza con el oficialismo, realizó un esfuerzo sobrehumano por reescenificar la gloria de los ríos humanos acunados por la voz de Hugo del Carril y la marcha peronista. Y de repente, la realidad argentina del 2006 parecería resumida en un diálogo entre Américo Ghioldi, la JotaPe de los ’70 y Lorenzo Migu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e se quiera recuperar la memoria histórica, que se quiera encontrar un hilo de continuidad y que se quiera devolver contenidos, propuestas y participación con convicción resulta una necesidad, pero cada uno de esos modelos fueron expresión de un momento, surgieron de realidades concretas. La interpelación a la historia en ese esfuerzo no puede ser la repetición, aunque cada quien se pare en el referente histórico que le parezca. Hay referencia, homenaje, rastros de continuidad, pero es patético interpelar a esta realidad con el discurso de ot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 intento de homenaje al general Perón en San Vicente parece incrustarse en ese malentendido. Resulta simplista decir que se trató de “lo mismo de siempre”. No solamente por la violencia futbolera, sino por la reacción de la sociedad en general, que hubiera sido muy diferente años atrás. Los vínculos de adhesión son distintos. Nadie puede decir que en Argentina haya pocos peronistas, pero el ciudadano que vota al peronismo se vincula con esa fuerza de una manera distinta. Los restos de Perón, la marchita, toda la liturgia y la simbología tienen otro peso. La sociedad cambió. Las personas de menos de 30 años no conocieron al líder homenajeado. Esos desmanes, donde se destruyeron efectos de Perón, hubieran sido impensables en un acto de las 62 de otras época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Ahora, el planteo político llano y comprometido. Horacio Verbitsky, del que nunca deja de recordarse su pertenencia a Montoneros en los ´70, hoy es el dirigente de una organización clave de derechos humanos; esto es, de una de las estructuras que en el último cuarto de siglo, a partir de la presidencia de Jimmy Carter y el tratado de Helsinki, han tenido un rol en las políticas nacionales y en la internacional más importante que el de los viejos partidos políticos. Y como tal, y como columnista estrella de Página 12, habla como un oficial de estado mayor que analizara estrategias, quizá con algo de impaciencia por la falta de habilidad de los comandantes en el campo</w:t>
      </w:r>
    </w:p>
    <w:p>
      <w:pPr>
        <w:pStyle w:val="Normal"/>
        <w:rPr>
          <w:rFonts w:ascii="Verdana" w:hAnsi="Verdana" w:cs="Verdana"/>
          <w:i/>
          <w:i/>
          <w:iCs/>
          <w:sz w:val="20"/>
        </w:rPr>
      </w:pPr>
      <w:r>
        <w:rPr>
          <w:rFonts w:cs="Verdana" w:ascii="Verdana" w:hAnsi="Verdana"/>
          <w:i/>
          <w:iCs/>
          <w:sz w:val="20"/>
        </w:rPr>
      </w:r>
    </w:p>
    <w:p>
      <w:pPr>
        <w:pStyle w:val="Heading2"/>
        <w:rPr/>
      </w:pPr>
      <w:r>
        <w:rPr/>
        <w:t>CLAVES PARA ENTENDER LA BATAHOLA DE SAN VICENTE</w:t>
      </w:r>
    </w:p>
    <w:p>
      <w:pPr>
        <w:pStyle w:val="Heading1"/>
        <w:spacing w:lineRule="auto" w:line="240"/>
        <w:rPr>
          <w:sz w:val="20"/>
        </w:rPr>
      </w:pPr>
      <w:r>
        <w:rPr>
          <w:sz w:val="20"/>
        </w:rPr>
        <w:t>Horacio Verbitsk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a batahola de San Vicente forma parte de la renovada pugna de las debilitadas estructuras justicialistas por recuperar porciones de poder y pone de relieve la insuficiencia de las fuerzas propias con que cuenta el presidente Néstor Kirchner para llevar a cabo su declarado propósito de renovación de la política y el modelo de sociedad. En 2005, mientras analizaba si renovar o no el acuerdo electoral con el ex senador Eduardo Duhalde, Kirchner sopesaba dos riesgos simétricos: contaminarse por la proximidad o ser desestabilizado por la ruptura. Pese a su contundente victoria esa disyuntiva sigue en vigencia ahora, aunque ya no con Duhalde sino con sus sobrevivientes... Porque luego de derrotarlos, Kirchner les abrió la puerta. Antes y sobre todo después del escrutinio, consiguió por convicción o conveniencia muchas deserciones del aparato duhaldista, lo cual agrandó los dilemas previos. ¿Es creíble la renovación con los Quindimil y los Mussi? ¿Es estable un gobierno que confronte con ellos? Se trata de una cuestión de sintonía fina, que Kirchner debe ajustar cada día con tanta cautela como decisión, para no caer en la amoralidad de Menem ni en la irresponsabilidad de Chacho Álvarez.</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Pese a la exitosa creación por los medios de la imagen de un poder hiperconcentrado que amenaza la democracia, el proyecto político del gobierno no puede disimular su debilidad</w:t>
      </w:r>
      <w:r>
        <w:rPr>
          <w:rFonts w:cs="Verdana" w:ascii="Verdana" w:hAnsi="Verdana"/>
          <w:sz w:val="20"/>
        </w:rPr>
        <w:t>. Esto explica el apoyo a candidatos como Carlos Rovira, Felipe Solá o Daniel Scioli, que han acompañado con entusiasmo modelos antagónicos al que propone Kirchner. El tiempo dirá si tienen la fuerza electoral que se les atribuye, pero no es preciso esperar ni un día para saber que agravan su riesgo de perder su perfil. Lo mismo ocurre con sus alianzas sindicales, que mostraron sus armas en San Vicente. Mientras la política del presidente sigue gozando de un alto índice de aprobación social, el kirchnerismo propiamente dicho (llámese Frente Transversal, Compromiso K, Libres del Sur o Movimiento Evita) se muestra en estado apenas embrionario. A esa altura de su primera presidencia Juan D. Perón ya había disuelto el Partido Único de la Revolución Nacional y lo había sustituido por el Partido Peronista, organizado en tres ram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 desfasaje entre Kirchner y sus fuerzas propias y la simultánea impotencia en que se debaten las demás organizaciones políticas estalla en esporádicas reyertas. Cada uno las procesa con sus métodos característicos: la fractura y el debate interminable entre la UCRK y la UCRL; el alejamiento masivo de dirigentes del ARI; las incursiones políticas del presidente de la Conferencia Episcopal, que merecieron la condena papal; la exasperación militante de la izquierda extraparlamentaria a pesar suyo, que llega a recriminar al gobierno por la desaparición del testigo Jorge Julio López; las amenazas y el chantaje de la derecha prodictatorial que intenta detener el avance de los juicios; el tono indignado del bienpensantismo porteño que salpica en cataratas de tinta sobre la falta de libertad de prensa; la patoteada a la dirigencia ultra del Hospital Francés por los barrabravas del interventor y, por último, el vistoso picnic gremial del 17 de octubre, amenizado con los palos del Pata Medina y la Mini Thunder de Madonna Quiro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las elecciones de octubre de 2005 trazaron una raya divisoria, la debilidad de las fuerzas propias de Kirchner hizo que las aguas volvieran a mezclarse y los nuevos alineamientos se entrecruzaran con las viejas rencillas. … Moyano fue electo secretario general de la CGT el 5 de julio de 2005 y desarrolló una novedosa sintonía con Kirchner. … Los desplazados de la CGT esperaron su oportunidad. La eyaculación política precoz de Lavagna los ilusionó con que tendrían un nuevo lugar en el mundo. Pero al cabo de seis meses el ex ministro no acaba de instalar su candidatura, lo cual redobla el interés de todos por el control del Partido Justicialista. Si no para enfrentar a Kirchner, al menos para entornarlo y separarlo del mítico enemigo, los zurdos. En los últimos meses varios gobernadores reclamaron la normalización partidaria y al reaparecer en Rosario las 62 Organizaciones, su jefe, Gerónimo Venegas, dijo que Kirchner debía encabezar el PJ, cosa que el presidente ha resistido hasta ahora porque su estrategia pasa por la ampliación de espacios y la afirmación de una nueva identidad, no por maquillar cadáveres. Hace un mes, Lingeri pronunció un discurso más que insinuante: “No voy a estar del lado de los que mataron a José Rucci. Nos quieren vaciar. No seamos tontos”. Desdeñó la política de derechos humanos y de condena al terrorismo de Estado y preguntó quién se acordaba de Rucci y “los mártires del movimiento obrero, porque nosotros somos peronistas”. Se insinuaba la idea de usar el cadáver de Perón para reeditar un 1º de mayo de 1974. El grito “Ni yanquis ni marxistas” que los albañiles platenses entonaron en San Vicente ya había sido cantado horas antes por los acompañantes de Gerardo Martínez en la puerta de la 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l gobierno nacional se negó a ceder el control del operativo que reclamaban los sindicalistas. El ministro del Interior los remitió al jefe de la Policía Federal y retuvo el ejercicio de sus competencias en el territorio bajo su jurisdicción. En cambio, el gobierno de la provincia de Buenos Aires abdicó de su responsabilidad, con las consecuencias conocidas (entre otras los discursos republicanos posteriores de Felipe Solá, que llora como radical lo que no supo defender como peronista). Sin embargo, no es razonable que Aníbal Fernández frote sal sobre sus heridas: conociéndolo, hubiera debido apuntalarlo. Nadie queda exento de responsabilida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irchner dudó más de lo que se sabe sobre su posible participación y midió una y otra vez los costos y beneficios de cada alternativa. La idea de un nuevo velorio de tres días en la CGT le parecía enfermiza y peligrosa. Perón ya fue velado en el Congreso, por el que desfilaron varios millones de personas. El revival sólo podía empobrecer aquel homenaje imponente. El trueque por una mera bendición a cargo del octogenario capellán Pesce, del Hospital Militar, y el remolque en un jeep de reciente fabricación argentino-brasileña no bastaron para desmontar una bomba de tiempo que, por puro azar, estalló antes de que Kirchner saliera hacia allí.</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La mayor incógnita de la jornada fue el apagón de comunicaciones que al llegar la cureña a San Vicente afectó a los celulares y radiofrecuencias de los asistentes. Fenómenos similares se detectaron en noviembre pasado en Mar del Plata, cuando George W. Bush llegó a la sede de la cumbre presidencial, y este año en Córdoba, cuando Fidel Castro y Hugo Chávez visitaron la casa del Che. Fuentes de la Casa Militar dijeron que el black-out no fue producido por la seguridad presidencial, que desde la mañana ocupó posiciones en la quinta en previsión del arribo de Kirchner. El gobernador Solá atribuyó la causa a una saturación de aparatos en una zona baja y con pocas antenas. Sin embargo, su ministro Carlos Arslanian está investigando otras hipótesis, menos tranquilizadoras aunque, por el momento, sin otros elementos que la presunción de un técnico externo contratado para otras tarea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Beatriz Sarlo es ensayista y catedrática de literatura. Y ciertamente no es peronista, ni una militante política comprometida. Pero en estas líneas – publicadas naturalmente en La Nación - cuestiona con profundidad el enfoque de Verbitsky y lleva una dura crítica a Kirchner.</w:t>
      </w:r>
    </w:p>
    <w:p>
      <w:pPr>
        <w:pStyle w:val="Normal"/>
        <w:rPr>
          <w:rFonts w:ascii="Verdana" w:hAnsi="Verdana" w:cs="Verdana"/>
          <w:i/>
          <w:i/>
          <w:iCs/>
          <w:sz w:val="20"/>
        </w:rPr>
      </w:pPr>
      <w:r>
        <w:rPr>
          <w:rFonts w:cs="Verdana" w:ascii="Verdana" w:hAnsi="Verdana"/>
          <w:i/>
          <w:iCs/>
          <w:sz w:val="20"/>
        </w:rPr>
      </w:r>
    </w:p>
    <w:p>
      <w:pPr>
        <w:pStyle w:val="Heading1"/>
        <w:rPr>
          <w:sz w:val="24"/>
        </w:rPr>
      </w:pPr>
      <w:r>
        <w:rPr>
          <w:sz w:val="24"/>
        </w:rPr>
        <w:t>El fastidio del discurso conspirativo</w:t>
      </w:r>
    </w:p>
    <w:p>
      <w:pPr>
        <w:pStyle w:val="Heading1"/>
        <w:spacing w:lineRule="auto" w:line="240"/>
        <w:rPr>
          <w:sz w:val="20"/>
          <w:szCs w:val="20"/>
        </w:rPr>
      </w:pPr>
      <w:r>
        <w:rPr>
          <w:sz w:val="20"/>
          <w:szCs w:val="20"/>
        </w:rPr>
        <w:t>Beatriz Sarl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El enfrentamiento entre militantes sindicales en la quinta de San Vicente... ¿cómo podría haber sucedido de otra manera? Como ejercicio, imaginemos las circunstancias ... de otro escenario.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l presidente Kirchner avisa, hace quince días, que él, su esposa, miembros de su gabinete, el vicepresidente Scioli, el presidente de la Cámara de Diputados y el de la Corte Suprema asistirán a la recepción de los restos del general Perón en la quinta de San Vicente. Es la última estación de los restos mortales de uno de los grandes políticos del siglo pasado. Como se trata del homenaje a un ex presidente que fue miembro de las Fuerzas Armadas, a través de la ministra de Defensa se las incorpora a la ceremonia. Como el mausoleo está en la provincia de Buenos Aires, el gobernador Solá hace las invitaciones correspondientes a su distrito. Los gobernadores que quieran asistir serán bienvenidos. Todos los ex presidentes recibirán una invitación. Y como Perón modeló el perfil sindical moderno y trabajó con intensidad con sus dirigentes, los sindicatos le harán guardia de hono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A fin de llevar a la práctica este diseño, en el Ministerio del Interior, Aníbal Fernández debería armar un grupo ad hoc, coordinado con el Ministerio de Seguridad de la provincia de Buenos Aires, para garantizar las condiciones de desplazamiento y permanencia en un lugar que iba a ser ocupado por la cumbre de la política y del gobierno argentinos. Se habría acordado que se pronunciara solamente un discurso, el del President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i todo esto no se hizo, me resulta difícil creer que es sólo porque no fue posible. Me resulta difícil creer que Duhalde tiene hoy poder suficiente para negarse. Que Moyano se habría opuesto frente a una resolución presidencial tomada firmemente, sin medir las consecuencias que eso implicaba para su futuro cerca del pod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este caso, lo imaginado fue imposible por causas que se arraigan en la ideología de Kirchner y en sus reflejos. Kirchner no estaba interesado en ocupar el espacio que a un presidente de origen peronista como él le corresponde en el último homenaje al fundador del movimiento. Kirchner tiene con las tradiciones de ese movimiento relaciones conflictiv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l Presidente no dice si se considera a sí mismo peronista; demuestra que no quiere presidir el partido y que no está interesado en el armado de ese instrumento sino de otros más multicolores. En lo que respecta a la centralización del poder y la unidad de la conducción se comporta en cambio como un alumno aplicado que ha leído todo lo que Perón escribió sobre conducción polític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Kirchner tampoco dice que no es peronista. La ambigüedad podría ser su derecho si se tratara de un ciudadano del común que atraviesa una etapa de indecisión entre su vieja conciencia ideológica y nuevos horizontes. Pero es el político más poderoso de la Argentina. Sobre sus vacilaciones se ejercen ciertas restricciones de hecho: los ciudadanos, aunque nadie parezca muy interesado en el asunto, podrían necesitar un saber más explícito sobre las opiniones del Presidente. Todo está claro cuando se trata del terrorismo de Estado y de la militancia de los años setenta; en cambio, todo es grisáceo, blando y aproximativo cuando se trata del pasado del movimiento al que el Presidente perteneció desde su juventud. Kirchner, que habitualmente habla con esquemática claridad, calla sobre el peronismo y desecha sus emblemas en silencio, con un gesto mezquino que busca al mismo tiempo alejarse de ellos y disimularse en la imprecisión o la elips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ara ir más lejos: Kirchner no tiene derecho a reservar para sí sus opiniones sobre el peronismo histórico. Electoralmente podrá encabezar las boletas del Frente para la Victoria o cualquier otro nombre de fantasía, ya que se trata de un armado de distritos en función de elecciones, y a él pueden confluir, como se está viendo, los radicales kirchneristas y gente de otras tradiciones. Pero una cosa es una elección y otra son las ideas de un político que no puede cercar zonas de su ideología como espacios privados. Sería comprensible que Kirchner se pensara como una nueva síntesis. Pero tiene que decirlo y, en ese caso, tiene que decir también cuáles son los elementos que llegan hasta ella (incluido, entre esos elementos, la identidad peronista). Sería legítimo que, siguiendo la tendencia suya más evidente, se presentara como lo radicalmente nuev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nemos derecho a esas precisiones, aunque no estén muy en el espíritu de la cruda política actual. La indecisión, por otra parte, no tiene consecuencias sólo ideológicas, sino también prácticas: Kirchner no quería ni ir ni no ir al homenaje a Perón. No supo o no quiso que se supiera. El disimulo puede ser, en un cortísimo plazo, una opción táctica posible. Pero no puede convertirse en origen de decisiones tomadas sin ton ni son, tarde y mal, como en el caso del acto en San Vicente. </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Ahora volvemos a la visión de lo que pasó en San Vicente, como parte de lo que pasa en Argentina; estos son unos breves párrafos de Wainfeld, que también escribe en Pág. 12, pero como viene del peronismo, no se priva de reprochar a Kirchner sus errores</w:t>
      </w:r>
    </w:p>
    <w:p>
      <w:pPr>
        <w:pStyle w:val="Normal"/>
        <w:rPr>
          <w:rFonts w:ascii="Verdana" w:hAnsi="Verdana" w:cs="Verdana"/>
          <w:i/>
          <w:i/>
          <w:iCs/>
          <w:sz w:val="20"/>
        </w:rPr>
      </w:pPr>
      <w:r>
        <w:rPr>
          <w:rFonts w:cs="Verdana" w:ascii="Verdana" w:hAnsi="Verdana"/>
          <w:i/>
          <w:iCs/>
          <w:sz w:val="20"/>
        </w:rPr>
      </w:r>
    </w:p>
    <w:p>
      <w:pPr>
        <w:pStyle w:val="Heading1"/>
        <w:rPr>
          <w:sz w:val="24"/>
        </w:rPr>
      </w:pPr>
      <w:r>
        <w:rPr>
          <w:sz w:val="24"/>
        </w:rPr>
        <w:t>Lo patético, visto en directo</w:t>
      </w:r>
    </w:p>
    <w:p>
      <w:pPr>
        <w:pStyle w:val="Heading1"/>
        <w:spacing w:lineRule="auto" w:line="240"/>
        <w:rPr>
          <w:sz w:val="20"/>
          <w:szCs w:val="20"/>
        </w:rPr>
      </w:pPr>
      <w:r>
        <w:rPr>
          <w:sz w:val="20"/>
          <w:szCs w:val="20"/>
        </w:rPr>
        <w:t>Mario Wainf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Una primera ojeada sobre San Vicente sugiere que la escena habla más de la situación cultural y social de la Argentina que de su lógica política. Miles de movilizaciones se realizan en este suelo, con objetivos precisos y en muchos casos desafiantes, sin que brote la violencia patoteril, de cancha, que se vio por la tele. Más allá del visible tirador filmado en detalle, los que pelearon (por suerte cabría añadir) lo hacían a puño limpio o con piedras o palos. No portaban armas, no daban la sensación de estar pertrechados para la pele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guramente un primer sesgo del debate cargará en la mochila del peronismo lo patético y lo brutal que se vio en la quinta-museo. Lo patético le concierne en un ciento por ciento. Lo brutal se repite todas las semanas en casi cualquier cancha, no en nombre de la patria peronista o la socialista sino de Claypole o Villa San Carlos. O en cualquier esquina donde un colectivo roce a un motoquero. Una violencia transida, incontenible y acumulada forma parte de la realidad cotidiana, en especial cuando convergen ciertos núcleos de marginales. Un acto político masivo la congrega, la exacerba, posiblemente no la expl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lviendo a la política, valdría la pena agregar que la instalación de los restos de Perón en un lugar histórico debió ser una tarea del Estado y no de una central gremial, mucho menos de una ONG de imprecisa tipificación como son las 62 Organizaciones. Prendarse de la frase “para un argentino no hay nada mejor que otro argentino” y luego privatizar el homenaje es otra de tantas incongruencias patéticas puestas en evidencia en un 17 de octubre que será memorable por sus peores contingencia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Pablo Alabarces es doctor en sociología. profesor de la Facultad de Ciencias Sociales (UBA) e investigador del CONICET. Su enfoque es similar al de Wainfeld, con un innegable toque de gorilismo progre. A pesar de ello, sus datos son precisos y relevantes</w:t>
      </w:r>
    </w:p>
    <w:p>
      <w:pPr>
        <w:pStyle w:val="Normal"/>
        <w:rPr>
          <w:rFonts w:ascii="Verdana" w:hAnsi="Verdana" w:cs="Verdana"/>
          <w:i/>
          <w:i/>
          <w:iCs/>
          <w:sz w:val="20"/>
        </w:rPr>
      </w:pPr>
      <w:r>
        <w:rPr>
          <w:rFonts w:cs="Verdana" w:ascii="Verdana" w:hAnsi="Verdana"/>
          <w:i/>
          <w:iCs/>
          <w:sz w:val="20"/>
        </w:rPr>
      </w:r>
    </w:p>
    <w:p>
      <w:pPr>
        <w:pStyle w:val="Heading1"/>
        <w:rPr>
          <w:sz w:val="24"/>
        </w:rPr>
      </w:pPr>
      <w:r>
        <w:rPr>
          <w:sz w:val="24"/>
        </w:rPr>
        <w:t>De la violencia trágica a la farsesca</w:t>
      </w:r>
    </w:p>
    <w:p>
      <w:pPr>
        <w:pStyle w:val="Normal"/>
        <w:rPr>
          <w:rFonts w:ascii="Verdana" w:hAnsi="Verdana" w:cs="Verdana"/>
          <w:b/>
          <w:b/>
          <w:iCs/>
          <w:sz w:val="20"/>
        </w:rPr>
      </w:pPr>
      <w:r>
        <w:rPr>
          <w:rFonts w:cs="Verdana" w:ascii="Verdana" w:hAnsi="Verdana"/>
          <w:b/>
          <w:iCs/>
          <w:sz w:val="20"/>
        </w:rPr>
        <w:t>Pablo Alabarces</w:t>
      </w:r>
    </w:p>
    <w:p>
      <w:pPr>
        <w:pStyle w:val="Normal"/>
        <w:rPr>
          <w:rFonts w:ascii="Verdana" w:hAnsi="Verdana" w:cs="Verdana"/>
          <w:b/>
          <w:b/>
          <w:bCs/>
          <w:iCs/>
          <w:sz w:val="20"/>
        </w:rPr>
      </w:pPr>
      <w:r>
        <w:rPr>
          <w:rFonts w:cs="Verdana" w:ascii="Verdana" w:hAnsi="Verdana"/>
          <w:b/>
          <w:bCs/>
          <w:iCs/>
          <w:sz w:val="20"/>
        </w:rPr>
      </w:r>
    </w:p>
    <w:p>
      <w:pPr>
        <w:pStyle w:val="Normal"/>
        <w:rPr>
          <w:rFonts w:ascii="Verdana" w:hAnsi="Verdana" w:cs="Verdana"/>
          <w:sz w:val="20"/>
        </w:rPr>
      </w:pPr>
      <w:r>
        <w:rPr>
          <w:rFonts w:cs="Verdana" w:ascii="Verdana" w:hAnsi="Verdana"/>
          <w:sz w:val="20"/>
        </w:rPr>
        <w:t xml:space="preserve">... Lo que los hechos del 17 nos permiten analizar— estriba en dos aspectos: uno de clase y otro polític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l primero remite a que ya no puede tildarse de "marginales" a grupos de composición más compleja, producto también de los cambios en la estructura de clases argentina: para limitarse a dos actores identificados en las últimas semanas, ni "Madonna" Quiroz ni "Tuto" Mohammad pueden ser tildados de lúmpen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l segundo es quizás más importante: la violencia política... casi no tiene política. La disputa no se da en torno de grandes relatos ideológicos, en la contraposición de modelos de organización de la sociedad. Como dije, se limita a la pelea por estar más o menos cerca de un féretro, por indicar quién tiene más poder, y sucesivamente, por quién "tiene más aguan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la gestualidad de los que pelean, en el Hospital Francés o en San Vicente, se reconoce la corporalidad tribunera: no sólo en los estilos de lucha — porque los estadios se han transformado en excelentes campos de entrenamiento al respecto — sino en el hecho de que el gesto recurrente sea tomarse los genitales. Los muchachos textualizan la metáfora, y deben "tocar" el significante que permita demostrar quién "tiene más huevos". Signo de todo esto es que el viejo epíteto de "zurdos" ha sido desplazado por el de "puto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ste tribunerismo de lo político también se reconoce en las versiones sobre las fuerzas reclutadas. Se pudo escuchar que en el Hospital Francés desfilaron las barras de Chacarita, Nueva Chicago y Argentinos Juniors, mientras que en San Vicente se alineaban las de Estudiantes y Gimnasia y Esgrima de La Plata - además de la vinculación del moyanismo con la de Independiente. Nada puede sorprender: Las barras futbolísticas son agrupamientos cuya posesión más valiosa es un capital llamado "aguante" que se transforma en mercancía: es decir, se vende al mejor posto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o hay allí ningún componente ideológico: lejos del ejemplo italiano — donde los ultras del Livorno se reclaman estalinistas y los de la Lazio fascistas, y están obligados a chocar —, las barras locales se agrupan en torno de un argumento presuntamente pasional, despolitizado, para luego ejecutar los actos ordenados por sus contratist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hora bien: la degradación diagnosticada también alcanza las interpretaciones opositoras. … Las voces virginales que condenaron los sucesos tienen una larga experiencia en el reclutamiento de barras. Cualquier militante universitario desfutbolizado conoció a los "Borrachos del Tablón" en actividades organizadas por la Franja Morada radical. Y las relaciones de Macri con "La 12" ya no pueden ampararse en el consabido "no los conozco". Basta seguir el rastro de "Rafa" Di Zeo: que además, firma autógrafos y recibos de sueldo estatale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Raúl Isman es un dirigente de la izquierda que brinda apoyo crítico al gobierno de Kirchner. Como tal, su análisis es similar al de Verbitsky, cubriendo – con otro lenguaje – los mismos puntos. Hay una diferencia: aunque es más duro con los gremialistas que con el gobierno, no deja de señalar el rol social del sindicalismo</w:t>
      </w:r>
    </w:p>
    <w:p>
      <w:pPr>
        <w:pStyle w:val="Normal"/>
        <w:rPr>
          <w:rFonts w:ascii="Verdana" w:hAnsi="Verdana" w:cs="Verdana"/>
          <w:i/>
          <w:i/>
          <w:iCs/>
          <w:sz w:val="20"/>
        </w:rPr>
      </w:pPr>
      <w:r>
        <w:rPr>
          <w:rFonts w:cs="Verdana" w:ascii="Verdana" w:hAnsi="Verdana"/>
          <w:i/>
          <w:iCs/>
          <w:sz w:val="20"/>
        </w:rPr>
      </w:r>
    </w:p>
    <w:p>
      <w:pPr>
        <w:pStyle w:val="Heading1"/>
        <w:rPr>
          <w:sz w:val="24"/>
        </w:rPr>
      </w:pPr>
      <w:r>
        <w:rPr>
          <w:sz w:val="24"/>
        </w:rPr>
        <w:t>La batallita de San Vicente o acerca de las capas de la cebolla</w:t>
      </w:r>
    </w:p>
    <w:p>
      <w:pPr>
        <w:pStyle w:val="Normal"/>
        <w:rPr>
          <w:rFonts w:ascii="Verdana" w:hAnsi="Verdana" w:cs="Verdana"/>
          <w:b/>
          <w:b/>
          <w:sz w:val="20"/>
        </w:rPr>
      </w:pPr>
      <w:r>
        <w:rPr>
          <w:rFonts w:cs="Verdana" w:ascii="Verdana" w:hAnsi="Verdana"/>
          <w:b/>
          <w:sz w:val="20"/>
        </w:rPr>
        <w:t>Raúl Isma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n la primera capa de la cebolla, emergió el enfrentamiento  entre sindicalistas ... Para vastos sectores los sucesos eran una nueva oportunidad para intentar ilegitimar- bajo el disfraz de repudio a la patota sindical- al entero andamiaje del gremialismo y los derechos de los trabajadores ... Digámoslo con todas las letras, el (impresentable) aparataje sindical se fundamenta en que logra mejoras para sus representados y no a sus métodos más cuestionables (ciertos fraudes, las patotas, la violencia que despliegan), por cierto. Aún durante la noche negra (para los trabajadores) de los ’90, en la que se perdieron conquistas logradas a lo largo de varias décadas, los gordos y los muy obesos - a la vez que medraban con las privatizaciones - aseguraban a sus afiliados ciertas pautas de palpable bienestar, desiguales por cierto según el gremio. En efecto, cualquier trabajador sindicalizado podría reconocer sus beneficios con relación a laburantes en negro o desocupados. Por otra parte, se manifiesta con las referidas prédicas de denostar al sindicalismo, un hábito muy difundido en nuestras clases medias consistente en pretender que todas las cuestiones de la realidad se den de acuerdo a un modelo ético perfecto, realidad que no existe en ningún sitio del orbe...</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Este trabajo ya es muy largo. Pero me parece que todavía falta una voz, la de los militantes peronistas. El ruso Mario, que lleva más de 40 años en eso, bien puede representarla, a través de un mail personal que mantiene el tradicional laconismo</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Yo tenia la información a las 11 hs. que la quinta ya estaba semiocupada por la gente de La Plata ¿cuándo se enteró el Side?</w:t>
      </w:r>
    </w:p>
    <w:p>
      <w:pPr>
        <w:pStyle w:val="Normal"/>
        <w:rPr/>
      </w:pPr>
      <w:r>
        <w:rPr>
          <w:rFonts w:cs="Verdana" w:ascii="Verdana" w:hAnsi="Verdana"/>
          <w:sz w:val="20"/>
        </w:rPr>
        <w:t>No soportemos más a los inútiles; bastante tenemos con los traidores</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b/>
          <w:b/>
          <w:i/>
          <w:i/>
          <w:sz w:val="20"/>
        </w:rPr>
      </w:pPr>
      <w:r>
        <w:rPr>
          <w:rFonts w:cs="Verdana" w:ascii="Verdana" w:hAnsi="Verdana"/>
          <w:b/>
          <w:sz w:val="20"/>
        </w:rPr>
        <w:t>Mario Gurioli</w:t>
      </w:r>
    </w:p>
    <w:p>
      <w:pPr>
        <w:pStyle w:val="Normal"/>
        <w:rPr>
          <w:rFonts w:ascii="Verdana" w:hAnsi="Verdana" w:cs="Verdana"/>
          <w:b/>
          <w:b/>
          <w:i/>
          <w:i/>
          <w:iCs/>
          <w:sz w:val="20"/>
        </w:rPr>
      </w:pPr>
      <w:r>
        <w:rPr>
          <w:rFonts w:cs="Verdana" w:ascii="Verdana" w:hAnsi="Verdana"/>
          <w:b/>
          <w:i/>
          <w:iCs/>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rPr>
  </w:style>
  <w:style w:type="paragraph" w:styleId="Heading3">
    <w:name w:val="Heading 3"/>
    <w:basedOn w:val="Normal"/>
    <w:next w:val="Normal"/>
    <w:qFormat/>
    <w:pPr>
      <w:keepNext w:val="true"/>
      <w:numPr>
        <w:ilvl w:val="2"/>
        <w:numId w:val="1"/>
      </w:numPr>
      <w:spacing w:lineRule="auto" w:line="360"/>
      <w:jc w:val="right"/>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bCs/>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07:00Z</dcterms:created>
  <dc:creator>Abel Fernandez</dc:creator>
  <dc:description/>
  <cp:keywords/>
  <dc:language>en-US</dc:language>
  <cp:lastModifiedBy>admin</cp:lastModifiedBy>
  <dcterms:modified xsi:type="dcterms:W3CDTF">2006-11-05T13:58:00Z</dcterms:modified>
  <cp:revision>4</cp:revision>
  <dc:subject/>
  <dc:title>A propósito de San Vicente</dc:title>
</cp:coreProperties>
</file>